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375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415" w:hRule="atLeast"/>
        </w:trPr>
        <w:tc>
          <w:tcPr>
            <w:tcW w:w="952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7»  октября  2014 года                                                              №14/2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30.04.2014 №14/5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2 октября 2014 года № 1011 «О применении метода экономически обоснованных расходов при установлении тарифов в сфере теплоснабжения, водоснабжения и водоотведения на 2015 год»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 2012 года № 313-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департамента государственного регулирования цен и тарифов Костромской области от 30 апреля 2014 года               № 14/56</w:t>
      </w:r>
      <w:r>
        <w:rPr>
          <w:b/>
          <w:szCs w:val="28"/>
        </w:rPr>
        <w:t xml:space="preserve"> </w:t>
      </w:r>
      <w:r>
        <w:rPr>
          <w:szCs w:val="28"/>
        </w:rPr>
        <w:t>«Об установлении метода регулирования тарифов на тепловую энергию для филиала ОАО «МРСК Центра» - «Костромаэнерго», отпускаемую потребителям д. Зогзино Сусанинского муниципального района Костром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0" w:firstLine="9"/>
        <w:jc w:val="both"/>
        <w:rPr>
          <w:szCs w:val="28"/>
        </w:rPr>
      </w:pPr>
      <w:r>
        <w:rPr>
          <w:szCs w:val="28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«1.</w:t>
        <w:tab/>
        <w:t>Выбрать метод регулирования тарифов на тепловую энергию              для филиала ОАО «МРСК Центра» - «Костромаэнерго», отпускаемую потребителям д. Зогзино Сусанинского муниципального района Костромской области - метод экономически обоснованных расходов (затрат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szCs w:val="28"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И. Ю. Солд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49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8:00Z</dcterms:created>
  <dc:creator>us2</dc:creator>
  <dc:description/>
  <cp:keywords/>
  <dc:language>en-US</dc:language>
  <cp:lastModifiedBy>Романова ВВ</cp:lastModifiedBy>
  <cp:lastPrinted>2014-10-28T09:03:00Z</cp:lastPrinted>
  <dcterms:modified xsi:type="dcterms:W3CDTF">2014-10-28T09:02:00Z</dcterms:modified>
  <cp:revision>13</cp:revision>
  <dc:subject/>
  <dc:title> </dc:title>
</cp:coreProperties>
</file>